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амятка выпускнику -11 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консультаций  в период с 24.05.2016 г. по 20.06.2016г.</w:t>
      </w:r>
    </w:p>
    <w:p>
      <w:pPr>
        <w:pStyle w:val="Normal"/>
        <w:jc w:val="center"/>
        <w:rPr/>
      </w:pPr>
      <w:r>
        <w:rPr/>
        <w:t>11 класс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1620"/>
        <w:gridCol w:w="2340"/>
        <w:gridCol w:w="1800"/>
      </w:tblGrid>
      <w:tr>
        <w:trPr>
          <w:trHeight w:val="1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кабинета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м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арева П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м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жанова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ию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вородько Н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ию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ов И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ию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остранный язы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гина М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1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ию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стикова Е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биологии</w:t>
            </w:r>
          </w:p>
        </w:tc>
      </w:tr>
      <w:tr>
        <w:trPr>
          <w:trHeight w:val="1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ию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ма Н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физики</w:t>
            </w:r>
          </w:p>
        </w:tc>
      </w:tr>
      <w:tr>
        <w:trPr>
          <w:trHeight w:val="1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ию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ма Н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физики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ию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ов И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ию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ова Л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химии</w:t>
            </w:r>
          </w:p>
        </w:tc>
      </w:tr>
    </w:tbl>
    <w:p>
      <w:pPr>
        <w:pStyle w:val="Normal"/>
        <w:jc w:val="center"/>
        <w:rPr/>
      </w:pPr>
      <w:r>
        <w:rPr/>
        <w:t>Схема проведения ЕГЭ учащихся XI класса в 2015/2016 учебном году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2160"/>
        <w:gridCol w:w="36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сопровождающ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Э /МО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м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Л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ППЭ №93 / СШ №1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Л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Э № 91 /гимназия №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ию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Л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( базовы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Э № 91 /гимназия №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ию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Л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(профильны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Э № 91 /гимназия №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ию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Л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Э № 89 / СШ № 3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ию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Л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 устно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Э № 91 / гимназия № 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ию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Л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Э № 91 / гимназия № 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ию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ма Н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Э № 89 / СШ № 3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ию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Л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Э № 91 / гимназия №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ию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ППЭ № 94 / гимназия № 1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ию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хаева Н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Э № 92 / СШ № 9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ию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Л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ППЭ 94 / гимназия № 1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 день экзамена  р</w:t>
      </w:r>
      <w:r>
        <w:rPr>
          <w:b/>
        </w:rPr>
        <w:t xml:space="preserve">азрешено иметь дополнительные устройства на следующих предметах: </w:t>
      </w:r>
      <w:r>
        <w:rPr/>
        <w:tab/>
        <w:t>- математика – линейки; физика – линейка и непрограммируемый калькулятор; химия – непрограммируемый калькулятор; география-  линейка, непрограммируемый калькулятор, транспортир.</w:t>
      </w:r>
    </w:p>
    <w:p>
      <w:pPr>
        <w:pStyle w:val="Normal"/>
        <w:ind w:firstLine="708"/>
        <w:jc w:val="both"/>
        <w:rPr/>
      </w:pPr>
      <w:r>
        <w:rPr/>
        <w:t>- « В день проведения экзамена (в период с момента входа в ППЭ и до окончания экзамена) в ППЭ  участнику ЕГЭ запрещается иметь при себе  уведомление о регистрации на экзамены ( необходимо оставить в месте для хранения личных вещей, которое организовано до входа в ППЭ, или отдать сопровождающему от школы), средства связи, электронно-вычислительную  технику, фото-, аудио- и видеоаппаратуру, справочные материалы, письменные заметки и иные средства хранения и передачи информации; из ППЭ и аудиторий ППЭ запрещается выносить экзаменационные материалы, в том числе КИМ и черновики на бумажном или электронном носителях, фотографировать экзаменационные материалы. Во время проведения экзамена участникам ЕГЭ запрещается выносить из аудиторий письменные принадлежности, письменные заметки и иные средства хранения и передачи информ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о время экзамена на рабочем столе участника ЕГЭ находятс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экзаменационные материалы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ручка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документ удостоверяющий личность,</w:t>
      </w:r>
    </w:p>
    <w:p>
      <w:pPr>
        <w:pStyle w:val="Normal"/>
        <w:ind w:right="-725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средства, разрешенные для использования на экзамене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лекарства и питание (при необходимости)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специальные технические средства ( для детей с ОВЗ, инвалидов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комендуется взять с собой на экзамен только необходимые вещи. Иные личные вещи участники ЕГЭ обязаны оставить в специально выделенном в здании , где расположен ППЭ, до входа в ППЭ месте ( помещении) для хранения личных вещей участников ЕГЭ.</w:t>
      </w:r>
    </w:p>
    <w:p>
      <w:pPr>
        <w:pStyle w:val="Normal"/>
        <w:ind w:firstLine="708"/>
        <w:jc w:val="both"/>
        <w:rPr/>
      </w:pPr>
      <w:r>
        <w:rPr/>
        <w:t>Во время экзамена  участники ЕГЭ не имеют права общаться друг с другом, свободно перемещаться по аудитории и ППЭ, пересаживаться, обмениваться любыми материалами, переписывать задания КИМ на бумажном носители.  Выходить из аудитории разрешается с разрешения организатора, перемещаться по ППЭ – в сопровождении одного из организаторо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Лица, допустившие нарушение установленного порядка проведения ГИА, удаляются с экзамена. При этом составляется акт об удалении с экзамена, уполномоченным представителем ГЭК в присутствии организаторов и  общественных наблюдателей.</w:t>
      </w:r>
    </w:p>
    <w:p>
      <w:pPr>
        <w:pStyle w:val="Normal"/>
        <w:ind w:firstLine="346"/>
        <w:jc w:val="both"/>
        <w:rPr>
          <w:b/>
          <w:b/>
        </w:rPr>
      </w:pPr>
      <w:r>
        <w:rPr>
          <w:b/>
        </w:rPr>
        <w:t>Результаты признаются удовлетворительными.</w:t>
      </w:r>
    </w:p>
    <w:p>
      <w:pPr>
        <w:pStyle w:val="Normal"/>
        <w:ind w:firstLine="346"/>
        <w:jc w:val="both"/>
        <w:rPr/>
      </w:pPr>
      <w:r>
        <w:rPr/>
        <w:t>- результаты необходимые для поступления по программам бакалавриата и программам специалитета, если выпускник набрал установленное минимальное количество баллов: русский язык -36, математика (профильный уровень)-27, физика-36, химия-36, информатика и ИКТ – 40,биология-36, история-32, география-37, оьществознание-42,литература- 32 , английский язык-22;</w:t>
      </w:r>
    </w:p>
    <w:p>
      <w:pPr>
        <w:pStyle w:val="Normal"/>
        <w:ind w:firstLine="346"/>
        <w:jc w:val="both"/>
        <w:rPr>
          <w:spacing w:val="-6"/>
        </w:rPr>
      </w:pPr>
      <w:r>
        <w:rPr>
          <w:spacing w:val="-6"/>
        </w:rPr>
        <w:t xml:space="preserve">- минимальное количество  баллов ЕГЭ по стобалльной шкале, подтверждающее освоение образовательной программы среднего общего образования, по русскому языку и математике: русский язык-24, математика (профильный уровень) -27, математика (базовый уровень)- 3 балла (удовлетворительно). 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both"/>
        <w:rPr/>
      </w:pPr>
      <w:r>
        <w:rPr>
          <w:b/>
        </w:rPr>
        <w:t>Повторная сдача ЕГЭ</w:t>
      </w:r>
      <w:r>
        <w:rPr/>
        <w:t>: обучающимся, не прошедшие ЕГЭ или получившие неудовлетворительный результат по одному обязательному предмету, представляется право пройти ГИА в дополнительные сроки текущего года; обучающимся, получившим на ЕГЭ два неудовлетворительных результата по обязательным предметам, либо повторно получившим неудовлетворительный результат по одному из учебных предметов в дополнительные сроки представляется право пройти ГИА по соответствующим учебным предметам не ранее 1 сентября текущего года в сроки и формах, установленных Порядком проведения ГИ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5:40:00Z</dcterms:created>
  <dc:creator>Учитель</dc:creator>
  <dc:description/>
  <cp:keywords/>
  <dc:language>en-US</dc:language>
  <cp:lastModifiedBy>Учитель</cp:lastModifiedBy>
  <cp:lastPrinted>2016-05-11T15:29:00Z</cp:lastPrinted>
  <dcterms:modified xsi:type="dcterms:W3CDTF">2016-05-12T06:07:00Z</dcterms:modified>
  <cp:revision>9</cp:revision>
  <dc:subject/>
  <dc:title>Памятка выпускнику -11  класса</dc:title>
</cp:coreProperties>
</file>